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64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85" r="47016" b="4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52 сесі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 xml:space="preserve">                   </w:t>
        <w:tab/>
        <w:t>№ 17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у рішення сесії від 21.08.2017 №10 «Про затвердження бренду міста Мелітопол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Msonormalcxsplast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3 рішення 33 сесії Мелітопольської міської ради Запорізької області VII скликання від 21.08.2017 №10 «Про затвердження бренду міста Мелітополя» викласти у новій редакції, а саме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идатки, пов’язані з розповсюдженням продукції із зображенням Бренду, передбачити міською програмою «Муніципальний маркетинг та розвиток туризму»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ab/>
        <w:t>2</w:t>
      </w:r>
      <w:r>
        <w:rPr>
          <w:rFonts w:cs="Times New Roman"/>
          <w:sz w:val="28"/>
          <w:szCs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Роман РОМАНОВ</w:t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відділу маркетингу та туризму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управління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звитку міста </w:t>
        <w:tab/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       Олександра ГРИГОРОВИЧ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 xml:space="preserve">                        Владислав САКУН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тань діяльності виконавчих органів ради </w:t>
        <w:tab/>
        <w:t xml:space="preserve">                Ірина РУДА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color w:val="000000"/>
          <w:sz w:val="28"/>
          <w:szCs w:val="28"/>
        </w:rPr>
        <w:t xml:space="preserve">               Яна ЧАБА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іально-економічного розвитку міста                               Юрій ЗАХАРЧУ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 головний спеціаліст</w:t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            Ольга ЄРЕМЕЄ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ітики та тендерних закупівель</w:t>
        <w:tab/>
        <w:tab/>
        <w:tab/>
        <w:t xml:space="preserve">                  Тетяна ЖИТНИ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 xml:space="preserve">               Кристина КІЗЮН</w:t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6">
    <w:name w:val="Знак Знак16"/>
    <w:qFormat/>
    <w:rPr>
      <w:rFonts w:eastAsia="DejaVu Sans;Times New Roman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;Times New Roman" w:hAnsi="DejaVu Sans;Times New Roman" w:eastAsia="DejaVu Sans;Times New Roman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;Times New Roman" w:hAnsi="DejaVu Sans;Times New Roman" w:cs="DejaVu Sans;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7:00Z</dcterms:created>
  <dc:creator>Admin</dc:creator>
  <dc:description/>
  <cp:keywords/>
  <dc:language>en-US</dc:language>
  <cp:lastModifiedBy>Пользователь Windows</cp:lastModifiedBy>
  <cp:lastPrinted>2019-09-19T13:31:00Z</cp:lastPrinted>
  <dcterms:modified xsi:type="dcterms:W3CDTF">2019-11-21T11:52:00Z</dcterms:modified>
  <cp:revision>3</cp:revision>
  <dc:subject/>
  <dc:title/>
</cp:coreProperties>
</file>